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320-2102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05-01-2025-000948-0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01 апрел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Султанова Самсетдина Фаритовича, … года рождения, уроженца д.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лтанов С.Ф. 25.01.2025 в 10:53 на 563 км автодороги Тюмень-Ханты-Мансийск Нефтеюганский район, управляя автомобилем «Тойота Королла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Султанов С.Ф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25.01.2025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Султанов С.Ф</w:t>
      </w:r>
      <w:r>
        <w:rPr>
          <w:sz w:val="26"/>
          <w:szCs w:val="26"/>
          <w:shd w:fill="FFFFFF" w:val="clear"/>
        </w:rPr>
        <w:t xml:space="preserve">. ознакомлен, рапорт инспектора ДПС ОВ ДПС ГИБДД по Нефтеюганскому района, </w:t>
      </w:r>
      <w:r>
        <w:rPr>
          <w:sz w:val="26"/>
          <w:szCs w:val="26"/>
        </w:rPr>
        <w:t>дислокацию дорожных знаков и разметки, карточку операции с ВУ, карточку учета транспортного средства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ултанова Самсетдина Фарит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50730001295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